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как жизнь разным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живёт, кто-то жизнью 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бая углы, разбивая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растим,  судьбу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этой жизни нами нам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 надеясь на сивого м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галопом, боясь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оворачивать реки нам вс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фанатеть от чего-то неис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ам бояться судьбы, словно прист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стонать, не надо ску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жно просто прощать и лю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это и нужно нашей отчиз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сердца навстречу мы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м толику добра и квант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яла метагалактическая л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Огонь Начал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с радостью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т Начал росло доб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несказанно всем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росточки т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стремлёнными Отец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им добро пусть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ремленьем прорастает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6:00Z</dcterms:created>
  <dc:creator>Larisa</dc:creator>
  <dc:description/>
  <cp:keywords/>
  <dc:language>en-US</dc:language>
  <cp:lastModifiedBy>Larisa</cp:lastModifiedBy>
  <dcterms:modified xsi:type="dcterms:W3CDTF">2017-06-13T14:06:00Z</dcterms:modified>
  <cp:revision>2</cp:revision>
  <dc:subject/>
  <dc:title>Счастье, как жизнь разным бывает</dc:title>
</cp:coreProperties>
</file>